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34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3.2011 № 57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Шимск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мента Администрации Шимского город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ого поселения по предоставлению муни-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ипальной услуги «Выдача и продление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решения на строительство (реконструкцию,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капитальный ремонт) объекта капитальн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оительства»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Шим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ый Административный регламент Администрации Шимского городского поселения по предоставлению муниципальной услуги «Выдача и продление разрешения на строительство (реконструкцию, капитальный ремонт) объекта капиталь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специалиста первой категории Администрации Шимского городского поселения Н.В. Назаро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 Контроль за выполнением настоящего постановления оставляю за собой.     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постановление Администрации Шимского городского поселения в газете «Шимские Вест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Глава поселения                                                                     М.Л. Товмасян</w:t>
      </w:r>
    </w:p>
    <w:p>
      <w:pPr>
        <w:pStyle w:val="2"/>
        <w:spacing w:lineRule="auto" w:line="240" w:before="0" w:after="0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тивный регламент оказания муниципальной услуг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«Выдача и продление разрешения на строительство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реконструкцию, капитальный ремонт) объекта капитального строительства» 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территории Шимского городского поселения 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мского района Новгородской области</w:t>
            </w:r>
          </w:p>
        </w:tc>
      </w:tr>
    </w:tbl>
    <w:p>
      <w:pPr>
        <w:pStyle w:val="Normal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1.1. Административный регламент оказания муниципальной услуги: «Выдача и продление разрешения на строительство (реконструкцию, капитальный ремонт) объекта капитального строительства» (далее по тексту – Услуга) определяет сроки и последовательность действий (административных процедур) органов Администрации  Шимского городского </w:t>
            </w:r>
          </w:p>
        </w:tc>
      </w:tr>
    </w:tbl>
    <w:p>
      <w:pPr>
        <w:pStyle w:val="TextBody"/>
        <w:spacing w:before="0" w:after="0"/>
        <w:ind w:right="-57" w:hanging="0"/>
        <w:jc w:val="both"/>
        <w:rPr>
          <w:lang w:val="ru-RU"/>
        </w:rPr>
      </w:pPr>
      <w:r>
        <w:rPr>
          <w:lang w:val="ru-RU"/>
        </w:rPr>
        <w:t>поселения Шимского района Новгородской области (далее по тексту - Администрации  Шимского городского поселения) при оказании Услуги на территории Шимского городского поселения.</w:t>
      </w:r>
    </w:p>
    <w:p>
      <w:pPr>
        <w:pStyle w:val="Normal"/>
        <w:widowControl w:val="false"/>
        <w:ind w:right="-57" w:firstLine="708"/>
        <w:jc w:val="both"/>
        <w:rPr>
          <w:i/>
          <w:i/>
          <w:lang w:val="ru-RU"/>
        </w:rPr>
      </w:pPr>
      <w:r>
        <w:rPr>
          <w:i/>
          <w:lang w:val="ru-RU"/>
        </w:rPr>
        <w:t>1.2. Услуга оказывается Администрацией Шимского городского поселения в лице специалиста Администрации выполняющего функции - архитектора Администрации Шимского городского поселения (далее по тексту – специалист Администрации городского поселе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В процедуре оказания Услуги участвует специалист Администрации городского поселения;</w:t>
            </w:r>
          </w:p>
        </w:tc>
      </w:tr>
    </w:tbl>
    <w:p>
      <w:pPr>
        <w:pStyle w:val="Normal"/>
        <w:widowControl w:val="false"/>
        <w:ind w:right="-57" w:firstLine="708"/>
        <w:rPr/>
      </w:pPr>
      <w:r>
        <w:rPr>
          <w:lang w:val="ru-RU"/>
        </w:rPr>
        <w:t>1.3. Оказание Услуги</w:t>
      </w:r>
      <w:r>
        <w:rPr/>
        <w:t xml:space="preserve"> осуществляется в соответствии 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Градостроительным Кодексом РФ от 29.12.2004 №190-ФЗ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lang w:val="ru-RU"/>
              </w:rPr>
              <w:t>2) Федеральным законом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Федеральным законом от 02.05.2006 №59-ФЗ «О порядке рассмотрения обращений граждан Российской Федераци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) Постановлением Правительства РФ от 24.11.2005 №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>5) Приказом Минрегиона РФ от 19.10.2006 №120 «Об утверждении инструкции о порядке заполнения формы разрешения на строительство»;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4. Результатом оказания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выдача разрешения на строительство (реконструкцию, капитальный ремонт) объекта капитального строительства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2) продление срока действия разрешения на строительство (реконструкцию, капитальный ремонт) объекта капитального строительства;</w:t>
            </w:r>
          </w:p>
        </w:tc>
      </w:tr>
      <w:tr>
        <w:trPr>
          <w:trHeight w:val="534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выдача уведомления об отказе в предоставлении разрешения на строительство (реконструкцию, капитальный ремонт) объекта капитального строительства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1.5. Получателем Услуги (далее – Заявитель) является физическое и (или) юридическое лицо - застройщик, а также его законный представитель, действующий на основании доверенност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 xml:space="preserve">2. Требования к порядку оказания Услуги, 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1. Информацию об Услуге, порядке, сроках и месте ее оказания можно получить в Администрации Шимского городского поселения и на официальном сайте Администрации Шимского городского поселе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708"/>
              <w:jc w:val="both"/>
              <w:rPr/>
            </w:pPr>
            <w:r>
              <w:rPr>
                <w:lang w:val="ru-RU"/>
              </w:rPr>
              <w:t xml:space="preserve">Режим работы Администрации Шимского городского поселения: 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>- рабочие дни: понедельник - пятница  с 8.30 до 17.30, обеденный перерыв с 13.00 до 14.00;</w:t>
            </w:r>
          </w:p>
          <w:p>
            <w:pPr>
              <w:pStyle w:val="Normal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- выходные дни: суббота, воскресенье;</w:t>
            </w:r>
          </w:p>
          <w:p>
            <w:pPr>
              <w:pStyle w:val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лефон/факс: (81656) 54-169;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shimskpo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          </w:t>
            </w:r>
            <w:r>
              <w:rPr>
                <w:lang w:val="ru-RU"/>
              </w:rPr>
              <w:t>Режим приема заявлений и выдачи документов специалистом Администрации городского поселения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торник и четверг  с 9.00 до 16.00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lang w:val="ru-RU"/>
              </w:rPr>
              <w:t>- телефон: (81656) 54-200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ru-RU"/>
        </w:rPr>
        <w:t>Организация приема Заявителей осуществляется в соответствии с графиком, приведенным выш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римерная </w:t>
      </w:r>
      <w:r>
        <w:rPr>
          <w:bCs/>
          <w:lang w:val="ru-RU"/>
        </w:rPr>
        <w:t>продолжительность приёма одного заявителя при подаче или получении им документов составляет 30 минут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2. Услуга оказывается в течение 10 календарных дней со дня регистрации соответствующего заявления. 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Общий срок оказания Услуги включает в себя следующие основные эта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ru-RU" w:eastAsia="ru-RU"/>
              </w:rPr>
              <w:t>проверка наличия документов, прилагаемых к заявлению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ru-RU" w:eastAsia="ru-RU"/>
              </w:rPr>
              <w:t>проверка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lang w:val="ru-RU" w:eastAsia="ru-RU"/>
              </w:rPr>
              <w:t>выдача разрешения на строительство или отказа в выдаче такого разрешения с указанием причин отказа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3. Заявителю может быть отказано в оказа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lang w:val="ru-RU" w:eastAsia="ru-RU"/>
              </w:rPr>
              <w:t>отсутствие документов, предусмотренных пунктом 2.5 настоящего регламен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ru-RU" w:eastAsia="ru-RU"/>
              </w:rPr>
              <w:t>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Перечень оснований для отказа в оказа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2.4. К оборудованию помещений для оказа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1. Специалистом Администрации городского поселения, осуществляет прием  Заявителей в оборудованном кабинете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4.2.Помещение для оказа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4.3. Для ожидания приема, оформления документов Заявителям отводятся места, оборудованные стульями, столами (стойками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5. Для оказа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/>
            </w:pPr>
            <w:r>
              <w:rPr>
                <w:bCs/>
              </w:rPr>
              <w:t>Орган</w:t>
            </w:r>
            <w:r>
              <w:rPr>
                <w:bCs/>
                <w:lang w:val="ru-RU"/>
              </w:rPr>
              <w:t xml:space="preserve"> выдающий</w:t>
            </w:r>
            <w:r>
              <w:rPr>
                <w:bCs/>
              </w:rPr>
              <w:t xml:space="preserve">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 случае строительства, реконструкции, капитального ремонта любых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заявление об оказании Услуги (</w:t>
            </w:r>
            <w:r>
              <w:rPr>
                <w:lang w:val="ru-RU" w:eastAsia="ru-RU"/>
              </w:rPr>
              <w:t>заявление о выдаче разрешения на строительст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явитель  Форма заявления является приложением к настоящему регламенту Приложение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обладатель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выполняющий функции - архитектора Администрации Шим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материалы, содержащиеся в проектной документации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) пояснительная зап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4) схемы, отображающие архитектурны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6) проект организации строительства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ластное государственное учреждение «Управление государственной экспертизы по Нов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Новгородской 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выполняющий функции - архитектора Администрации Шим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обладатели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В случае строительства, реконструкции, капитального ремонта объекта индивидуального жилищного строительств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ление о выдаче разрешения на строи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 xml:space="preserve">Заявитель Форма заявления является приложением к настоящему регламенту </w:t>
            </w:r>
          </w:p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иложение № 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ик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выполняющий функции - архитектора Администрации Шим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2.6. Заявитель вправе представить документы, указанные в пункте 2.5. настоящего регламента, следующими способам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1) по почте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lang w:val="ru-RU"/>
        </w:rPr>
        <w:t>2) с помощью курьера;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i/>
          <w:i/>
          <w:color w:val="000000"/>
          <w:lang w:val="ru-RU"/>
        </w:rPr>
      </w:pPr>
      <w:r>
        <w:rPr>
          <w:lang w:val="ru-RU"/>
        </w:rPr>
        <w:t>Почтовый адрес для направления документов и обращений: Администрация Шимского городского поселения, ул. Новгородская, д.25, р.п. Шимск Новгородская область, индекс 175150</w:t>
      </w:r>
      <w:r>
        <w:rPr>
          <w:i/>
          <w:lang w:val="ru-RU"/>
        </w:rPr>
        <w:t>.</w:t>
      </w:r>
    </w:p>
    <w:p>
      <w:pPr>
        <w:pStyle w:val="Normal"/>
        <w:widowControl w:val="false"/>
        <w:ind w:right="-57" w:firstLine="720"/>
        <w:jc w:val="both"/>
        <w:rPr>
          <w:i/>
          <w:i/>
          <w:lang w:val="ru-RU"/>
        </w:rPr>
      </w:pPr>
      <w:r>
        <w:rPr>
          <w:lang w:val="ru-RU"/>
        </w:rPr>
        <w:t>2.7. За оказание Услуги оплата не взимается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8. Ознакомившись с условиями оказания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лении, которая удостоверяется подписью, расшифровкой подписи, а так же указывается дата.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Решение об оказании Услуги принимает Глава городского поселения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цедура по оказанию Услуг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ключает в себя следующие административные действия:</w:t>
      </w:r>
    </w:p>
    <w:p>
      <w:pPr>
        <w:pStyle w:val="Normal"/>
        <w:ind w:firstLine="720"/>
        <w:rPr/>
      </w:pPr>
      <w:r>
        <w:rPr/>
        <w:t>3.1. Первичный прием документов для получения муниципальной услуги от Заявител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Администрации выполняющий функции - архитектора Администрации Шимского городского поселения производит проверку заявления с приложенными документа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пециалист Администрации выполняющий функции - архитектора Администрации Шимского городского поселения осуществляет проверку заявления и прилагаемых к нему документов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авильность оформления заявления в соответствии с приложением к настоящему регламенту (форма заявле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.2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Заявителю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Администрации городского поселения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Администрации выполняющий функции - архитектора Администрации Шимского городского поселения после проверки документов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Если имеются основания для отказа в рассмотрении заявления, но Заявитель настаивает на его принятии, специалист Администрации городского поселения делает запись на оборотной стороне заявления о наличии оснований для отказа в рассмотрении заявления, указав конкретные причины</w:t>
      </w:r>
      <w:r>
        <w:rPr>
          <w:color w:val="FF66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пециалист Администрации выполняющий функции - архитектора Администрации Шимского городского поселения, ответственный за прием и регистрацию документов производит прием заявления с приложенными документами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правлением с описью вложения. В таком случае заявление и приложенные к нему документы, поступают специалисту Администрации город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регистрации заявление с приложением документов специалист Администрации городского поселения в течение одного дня со дня получения документов  проводит проверку комплектности представленных документов, наличия оснований для отказа в рассмотрении заявления.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/>
        </w:rPr>
        <w:t>При повторной проверке документы рассматриваются, в том числе на предмет</w:t>
      </w:r>
      <w:r>
        <w:rPr>
          <w:lang w:val="ru-RU" w:eastAsia="ru-RU"/>
        </w:rPr>
        <w:t xml:space="preserve">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, красным линиям. В случае выдачи Заявителю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проверки специалист Администрации городского поселения готовит предложение о возможности оказания или отказа в оказании Услуги по данному заявлению либо готовит предложение об отказе в рассмотрении зая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каз в рассмотрении заявления готовится специалистом Администрации городского поселения в течение десяти дней в случае несоответствия заявления и (или) прилагаемых документов требованиям, установленным п.3.1 настоящего регламента. Решение об отказе в рассмотрении заявления принимает Глава городского поселения или его заместитель. Указанное решение визируется и согласовывается лицами, указанными в п.3.3 настоящего регламента, в порядке и сроки, предусмотренные данным пункт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ринятие решения об оказа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Администрации городского поселения в течение двух рабочих дней готовит проект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огласованный проект разрешения на строительство подписывается Главой городского поселения или его заместителем в течение одного рабочего дня со дня поступ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Выдача разрешения на строительство Заявителю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в течение одного рабочего дня после подписания разрешения на строительство уведомляет Заявителя о готовности документа устно по телефону либо готовит сопроводительное письмо, которое подписывается Главой городского поселения или его заместителем. Данное письмо вместе с двумя экземпляром разрешения на строительство направляется в этот же день специалистом приёмной Главы городского поселения  по почте с уведомлением о вруч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пециалист Администрации городского поселения два экземпляра разрешения на строительство выдает Заявителю лично при предъявлении документа, удостоверяющего личность, или его законному представителю при предъявлении документа, удостоверяющего личность, и оформленной в установленном порядке доверенност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получении разрешения на строительство, Заявитель либо его законный представитель расписывается в журнале выдачи разрешений на строительство и ставит дату получения. Один экземпляр разрешения на строительство хранится в архиве специалиста Администрации городского посел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Оформление отказа в оказа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заведующий  сектором архитектуры готовит в течение 2 дней письменное уведомление об отказе в оказа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lang w:val="ru-RU"/>
        </w:rPr>
        <w:t>Письменное уведомление об отказе в оказа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об отказе в оказании Услуги принимает Глава городского поселения или его заместитель. Данное решение визируется и согласовывается лицами, указанными в п.3.3 настоящего регламента, в порядке и в сроки, предусмотренные этим пунк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3.6. Блок-схема процедуры по оказанию Услуги представлена в приложении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Для получения муниципальной услуги по продлению разрешения на строительство объектов капитального строительства заявитель предоставляет в сектор архитектуры заявление о продлении срока действия разрешения на строительство объектов капитального строительства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разрешения на строительство (два экземпля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продляетс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отказывается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 xml:space="preserve">4. Порядок и формы контроля за исполнением оказания Услуги, 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 Порядок и формы контроля за оказанием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оказанию Услуги, и принятием решений специалиста Администрации городского поселения осуществляется Главой городского посе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Администрации город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Администрации городского поселения закрепляется его должностной инструкцией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ериодичность осуществления текущего контроля составляет один раз в год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оказа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верки полноты и качества оказания Услуги осуществляются на основании постановления Главы городского поселения или его заместител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оказа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оказа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/>
      </w:pPr>
      <w:r>
        <w:rPr>
          <w:lang w:val="ru-RU"/>
        </w:rPr>
        <w:t>Результаты деятельности комиссии оформляются в виде акта, в которой отмечаются выявленные недостатки и предложения по их устранению. Акт подписывается председателем комиссии и утверждается Главой городского поселения или его заместителем.</w:t>
      </w:r>
    </w:p>
    <w:p>
      <w:pPr>
        <w:pStyle w:val="Normal"/>
        <w:widowControl w:val="false"/>
        <w:ind w:right="-5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5.Порядок обжалования действий  (бездействия) должностного лица,</w:t>
      </w:r>
    </w:p>
    <w:p>
      <w:pPr>
        <w:pStyle w:val="Normal"/>
        <w:widowControl w:val="false"/>
        <w:ind w:right="-57" w:firstLine="720"/>
        <w:jc w:val="center"/>
        <w:rPr/>
      </w:pPr>
      <w:r>
        <w:rPr>
          <w:b/>
          <w:lang w:val="ru-RU"/>
        </w:rPr>
        <w:t>а также принимаемых ими решений при оказании Услуги, исполнения муниципальной функции.</w:t>
      </w:r>
    </w:p>
    <w:p>
      <w:pPr>
        <w:pStyle w:val="Normal"/>
        <w:widowControl w:val="false"/>
        <w:ind w:right="-57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right="-57" w:firstLine="720"/>
        <w:rPr/>
      </w:pPr>
      <w:r>
        <w:rPr>
          <w:lang w:val="ru-RU"/>
        </w:rPr>
        <w:t>5.1. Порядок обжалования действий (бездействия) и решений, осуществляемых (принятых) в ходе оказа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- отказ в приеме документов для оказания Услуги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lang w:val="ru-RU"/>
        </w:rPr>
        <w:t>- отказ Заявителю в оказа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 xml:space="preserve">5.1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color w:val="000000"/>
          <w:spacing w:val="2"/>
          <w:lang w:val="ru-RU"/>
        </w:rPr>
        <w:t xml:space="preserve">5.1.4. </w:t>
      </w:r>
      <w:r>
        <w:rPr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5.1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оказания</w:t>
      </w:r>
      <w:r>
        <w:rPr>
          <w:lang w:val="ru-RU"/>
        </w:rPr>
        <w:t xml:space="preserve"> Услуги</w:t>
      </w:r>
      <w:r>
        <w:rPr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lang w:val="ru-RU"/>
        </w:rPr>
        <w:t xml:space="preserve"> оказания Услуги</w:t>
      </w:r>
      <w:r>
        <w:rPr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8. Бланки стандартной формы письменных обращений должны находиться в свободном доступе и в достаточном количестве в приемной Администрации Шимского городского поселения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bCs/>
          <w:lang w:val="ru-RU"/>
        </w:rPr>
        <w:t>5.1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5503" w:type="dxa"/>
        <w:jc w:val="left"/>
        <w:tblInd w:w="4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57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№2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ru-RU"/>
              </w:rPr>
              <w:t>к А</w:t>
            </w:r>
            <w:r>
              <w:rPr>
                <w:lang w:val="ru-RU"/>
              </w:rPr>
              <w:t xml:space="preserve">дминистративному регламенту </w:t>
            </w:r>
          </w:p>
          <w:p>
            <w:pPr>
              <w:pStyle w:val="Normal"/>
              <w:widowControl w:val="false"/>
              <w:ind w:right="-57" w:hanging="0"/>
              <w:jc w:val="right"/>
              <w:rPr/>
            </w:pPr>
            <w:r>
              <w:rPr>
                <w:lang w:val="ru-RU"/>
              </w:rPr>
              <w:t xml:space="preserve">оказания муниципальной услуги «Выдача и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родление разрешения на строительство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(реконструкцию, капитальный ремонт) </w:t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>объекта капитального  строительства»</w:t>
            </w:r>
          </w:p>
          <w:p>
            <w:pPr>
              <w:pStyle w:val="Normal"/>
              <w:widowControl w:val="false"/>
              <w:ind w:left="-468" w:right="-57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ind w:right="-57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</w:t>
      </w:r>
      <w:r>
        <w:rPr>
          <w:b/>
          <w:bCs/>
          <w:lang w:val="ru-RU"/>
        </w:rPr>
        <w:t>Форма заявления</w:t>
      </w:r>
    </w:p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ConsPlusNonformat"/>
              <w:snapToGrid w:val="false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                                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 ил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(юридический) адрес                                                  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(реконструкцию, капитальный ремонт)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улица, номер и кадастровый номер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 - лет, месяце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предоста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енды, пользования земельным участком, его номер и дата прин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 /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</w:t>
        <w:tab/>
        <w:tab/>
        <w:tab/>
        <w:t xml:space="preserve">               расшифровка подписи, дата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Форма заявления  </w:t>
      </w:r>
      <w:r>
        <w:rPr>
          <w:bCs/>
          <w:lang w:val="ru-RU"/>
        </w:rPr>
        <w:t>(оборотная  сторона)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b/>
          <w:lang w:val="ru-RU"/>
        </w:rPr>
        <w:t>Ст. 51 Градостроительного кодекса РФ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. В целях строительства, реконструкции,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е) проект организации строительства объекта капитального строительства </w:t>
      </w:r>
      <w:r>
        <w:rPr>
          <w:b/>
          <w:lang w:val="ru-RU"/>
        </w:rPr>
        <w:t>(с указанием срока строительства</w:t>
      </w:r>
      <w:r>
        <w:rPr>
          <w:lang w:val="ru-RU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в ред. Федерального закона от 18.12.2006 </w:t>
      </w:r>
      <w:r>
        <w:rPr/>
        <w:t>N</w:t>
      </w:r>
      <w:r>
        <w:rPr>
          <w:lang w:val="ru-RU"/>
        </w:rPr>
        <w:t xml:space="preserve"> 232-ФЗ)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. К заявлению, указанному в части 7 статьи 51 Градостроительного кодекса РФ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9. В целях строительства, реконструкции,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- 6 настоящей статьи федеральный орган исполнительной власти, орган исполнительной власти субъекта Российской Федерации или орган местного самоуправления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ind w:right="-57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</w:rPr>
      </w:pPr>
      <w:r>
        <w:rPr>
          <w:bCs/>
          <w:lang w:val="ru-RU"/>
        </w:rPr>
        <w:t xml:space="preserve">                                                     </w:t>
      </w:r>
    </w:p>
    <w:p>
      <w:pPr>
        <w:pStyle w:val="Normal"/>
        <w:widowControl w:val="false"/>
        <w:ind w:right="-57" w:hanging="0"/>
        <w:rPr>
          <w:bCs/>
        </w:rPr>
      </w:pPr>
      <w:r>
        <w:rPr>
          <w:bCs/>
        </w:rPr>
        <w:t xml:space="preserve">               </w:t>
      </w:r>
      <w:r>
        <w:rPr>
          <w:bCs/>
          <w:lang w:val="ru-RU"/>
        </w:rPr>
        <w:t xml:space="preserve"> 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Приложение №2</w:t>
      </w:r>
    </w:p>
    <w:p>
      <w:pPr>
        <w:pStyle w:val="Normal"/>
        <w:widowControl w:val="false"/>
        <w:ind w:right="-57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</w:t>
      </w:r>
      <w:r>
        <w:rPr>
          <w:bCs/>
          <w:lang w:val="ru-RU"/>
        </w:rPr>
        <w:t>к А</w:t>
      </w:r>
      <w:r>
        <w:rPr>
          <w:lang w:val="ru-RU"/>
        </w:rPr>
        <w:t xml:space="preserve">дминистративному регламенту </w:t>
      </w:r>
    </w:p>
    <w:p>
      <w:pPr>
        <w:pStyle w:val="Normal"/>
        <w:widowControl w:val="false"/>
        <w:ind w:right="-57" w:hanging="0"/>
        <w:jc w:val="right"/>
        <w:rPr>
          <w:lang w:val="ru-RU"/>
        </w:rPr>
      </w:pPr>
      <w:r>
        <w:rPr>
          <w:lang w:val="ru-RU"/>
        </w:rPr>
        <w:t xml:space="preserve">оказания муниципальной услуги «Выдача 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lang w:val="ru-RU"/>
        </w:rPr>
      </w:pPr>
      <w:r>
        <w:rPr>
          <w:lang w:val="ru-RU"/>
        </w:rPr>
        <w:t xml:space="preserve">продление разрешения на строительство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lang w:val="ru-RU"/>
        </w:rPr>
      </w:pPr>
      <w:r>
        <w:rPr>
          <w:lang w:val="ru-RU"/>
        </w:rPr>
        <w:t xml:space="preserve">(реконструкцию, капитальный ремонт)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bCs/>
          <w:lang w:val="ru-RU"/>
        </w:rPr>
      </w:pPr>
      <w:r>
        <w:rPr>
          <w:lang w:val="ru-RU"/>
        </w:rPr>
        <w:t>объекта капитального  строительства»</w:t>
      </w:r>
    </w:p>
    <w:p>
      <w:pPr>
        <w:pStyle w:val="Normal"/>
        <w:widowControl w:val="false"/>
        <w:shd w:fill="FFFFFF" w:val="clear"/>
        <w:ind w:right="-57"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17283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71680"/>
                          <a:chOff x="0" y="0"/>
                          <a:chExt cx="61729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55760"/>
                            <a:ext cx="3199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оставляет заявл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е документы в соответствии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.5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080"/>
                            <a:ext cx="3198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офор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ящих документов и их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ы без замеч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37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ь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форм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285280"/>
                            <a:ext cx="251460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родского поселения проводит проверку представл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 (до 7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542760"/>
                            <a:ext cx="35434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городского поселения проводит повторную провер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ных документов в течение 1 д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готовит разрешение в течение  1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373280"/>
                            <a:ext cx="1711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68576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споряжения об отказе в оказа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5680"/>
                            <a:ext cx="3085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дминистрации  городского поселения  согласовывает со структурными подразделениями  Администрациями городского поселения   (до 2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085160"/>
                            <a:ext cx="399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ое решение выдается Заявителю специалистом Администрации городского поселения  ли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ся почтой с уведомлением о вр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39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46080"/>
                            <a:ext cx="50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1">
                                <a:moveTo>
                                  <a:pt x="0" y="0"/>
                                </a:moveTo>
                                <a:lnTo>
                                  <a:pt x="9" y="646"/>
                                </a:lnTo>
                                <a:lnTo>
                                  <a:pt x="9" y="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1080"/>
                            <a:ext cx="2401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81">
                                <a:moveTo>
                                  <a:pt x="3675" y="0"/>
                                </a:moveTo>
                                <a:lnTo>
                                  <a:pt x="3616" y="186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078080"/>
                            <a:ext cx="27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481">
                                <a:moveTo>
                                  <a:pt x="1471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828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5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685760"/>
                            <a:ext cx="2286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78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337">
                                <a:moveTo>
                                  <a:pt x="1244" y="0"/>
                                </a:moveTo>
                                <a:lnTo>
                                  <a:pt x="0" y="3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221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не комплек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ому пла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9425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685760"/>
                            <a:ext cx="1826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азрешения об отказе в рассмотрен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4341960"/>
                            <a:ext cx="1836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1">
                                <a:moveTo>
                                  <a:pt x="0" y="0"/>
                                </a:moveTo>
                                <a:lnTo>
                                  <a:pt x="1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2680"/>
                            <a:ext cx="1170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1">
                                <a:moveTo>
                                  <a:pt x="0" y="0"/>
                                </a:moveTo>
                                <a:lnTo>
                                  <a:pt x="1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57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857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05736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 или его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инимает решение (1 день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4840"/>
                            <a:ext cx="457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оказания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257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4276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2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611.95pt" coordorigin="0,0" coordsize="9721,12239">
                <v:rect id="shape_0" stroked="f" o:allowincell="f" style="position:absolute;left:1;top:0;width:9719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718;width:50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оставляет заявле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е документы в соответствии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.5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0;width:503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офор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ящих документов и их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6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ы без замеч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3599;width:21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ь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форм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;top:3599;width:3959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родского поселения проводит проверку представл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 (до 7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579;width:5579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городского поселения проводит повторную провер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ленных документов в течение 1 д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готовит разрешение в течение  1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;top:6887;width:269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разреш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7379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споряжения об отказе в оказании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639;width:48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дминистрации  городского поселения  согласовывает со структурными подразделениями  Администрациями городского поселения   (до 2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158;width:6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ое решение выдается Заявителю специалистом Администрации городского поселения  либ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ся почтой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0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4320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,691" path="m0,0l9,646l9,691e" stroked="t" o:allowincell="f" style="position:absolute;left:1695;top:2907;width:7;height:6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75,381" path="m3675,0l3616,186l0,381e" stroked="t" o:allowincell="f" style="position:absolute;left:4140;top:4679;width:3781;height:5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1,481" path="m1471,0l0,481e" stroked="t" o:allowincell="f" style="position:absolute;left:2989;top:6422;width:431;height:54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1,9179" to="234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179" to="2521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0799" to="2341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7379" to="19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44,337" path="m1244,0l0,337e" stroked="t" o:allowincell="f" style="position:absolute;left:4140;top:4500;width:1241;height:33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120;top:3420;width:349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не комплек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ому план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239" to="5220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3059" to="8101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379;width:287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азрешения об отказе в рассмотрении заявл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,531" path="m0,0l1,531e" stroked="t" o:allowincell="f" style="position:absolute;left:7526;top:6838;width:288;height:7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31" path="m0,0l1,531e" stroked="t" o:allowincell="f" style="position:absolute;left:5220;top:6839;width:183;height:7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20,8279" to="792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799" to="5401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53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 или его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инимает решение (1 день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;width:7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оказания 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1,8279" to="5401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5579" to="197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179" to="521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5:00Z</dcterms:created>
  <dc:creator>Alexey</dc:creator>
  <dc:description/>
  <cp:keywords/>
  <dc:language>en-US</dc:language>
  <cp:lastModifiedBy>User</cp:lastModifiedBy>
  <cp:lastPrinted>2011-03-09T12:32:00Z</cp:lastPrinted>
  <dcterms:modified xsi:type="dcterms:W3CDTF">2011-03-09T09:33:00Z</dcterms:modified>
  <cp:revision>38</cp:revision>
  <dc:subject/>
  <dc:title>Проект</dc:title>
</cp:coreProperties>
</file>