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7455</wp:posOffset>
            </wp:positionH>
            <wp:positionV relativeFrom="paragraph">
              <wp:posOffset>-435610</wp:posOffset>
            </wp:positionV>
            <wp:extent cx="841375" cy="9296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 xml:space="preserve">Администрация </w:t>
      </w:r>
      <w:r>
        <w:rPr>
          <w:szCs w:val="28"/>
        </w:rPr>
        <w:t>Шимского город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2.07.2016 г  №  42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п. Шим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Предоставление земельного участка, находящегося в муниципальной собственности, </w:t>
            </w:r>
            <w:r>
              <w:rPr>
                <w:b/>
                <w:sz w:val="28"/>
                <w:szCs w:val="28"/>
                <w:lang w:val="ru-RU" w:eastAsia="en-US"/>
              </w:rPr>
              <w:t>в постоянное (бессрочное) пользование</w:t>
            </w:r>
            <w:r>
              <w:rPr>
                <w:b/>
                <w:sz w:val="28"/>
                <w:szCs w:val="28"/>
                <w:lang w:val="ru-RU" w:eastAsia="ru-RU"/>
              </w:rPr>
              <w:t>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Шим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Утвердить административный регламент по </w:t>
      </w:r>
      <w:r>
        <w:rPr>
          <w:b w:val="false"/>
          <w:bCs w:val="false"/>
        </w:rPr>
        <w:t xml:space="preserve"> предоставлению муниципальной услуги «</w:t>
      </w:r>
      <w:r>
        <w:rPr>
          <w:b w:val="false"/>
        </w:rPr>
        <w:t xml:space="preserve">Предоставление земельного участка, находящегося в муниципальной собственности, </w:t>
      </w:r>
      <w:r>
        <w:rPr>
          <w:b w:val="false"/>
          <w:lang w:eastAsia="en-US"/>
        </w:rPr>
        <w:t>в постоянное (бессрочное) пользование</w:t>
      </w:r>
      <w:r>
        <w:rPr>
          <w:b w:val="false"/>
        </w:rPr>
        <w:t>» на территории Шимского городского поселения</w:t>
      </w:r>
      <w:r>
        <w:rPr/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Шимского городского поселения и в информационно - 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спространяется на правоотношение с 12.07.2016  г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поселения                               С.Л. Василье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мского город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т 12.07.2016 г  № 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 ПО</w:t>
      </w:r>
      <w:r>
        <w:rPr>
          <w:b/>
          <w:sz w:val="28"/>
          <w:szCs w:val="28"/>
        </w:rPr>
        <w:t xml:space="preserve"> ПРЕДОСТАВЛЕНИЮ МУНИЦИПАЛЬНОЙ УСЛУГИ 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szCs w:val="28"/>
        </w:rPr>
        <w:t>Шимского городского поселения</w:t>
      </w:r>
      <w:r>
        <w:rPr>
          <w:bCs/>
          <w:color w:val="000000"/>
          <w:szCs w:val="28"/>
        </w:rPr>
        <w:t xml:space="preserve"> Шимского муниципального района и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>земельного участка, находящегося в муниципальной собственности, в постоянное (бессрочное) пользование</w:t>
      </w:r>
      <w:r>
        <w:rPr>
          <w:szCs w:val="28"/>
        </w:rPr>
        <w:t>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редоставление муниципальной 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Шимского город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Администрации Шимского город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4159 </w:t>
      </w:r>
      <w:r>
        <w:rPr>
          <w:sz w:val="28"/>
          <w:szCs w:val="28"/>
        </w:rPr>
        <w:t>Новгородская область, Шимский район, п. Шимск, ул. Новгородская д.2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6)54-16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himsk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6)54-1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Шимского город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u w:val="single"/>
        </w:rPr>
        <w:t>рпшимск.рф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4150 Новгородская область, р.п. Шимск ул.       Новгородская, д. 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/факс МФЦ: 8(81656) 56-322, 8(81656)56-34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ч.30мин. - до 17ч.30мин.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-до 16ч.30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Администрации Шимского городского поселения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 Администрации Шимского городского поселения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Администрацию Шимского городского поселения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Шимского городского поселения, ответственные за информирование, определяются должностными инструкциями специалистов А</w:t>
      </w:r>
      <w:r>
        <w:rPr>
          <w:iCs/>
          <w:sz w:val="28"/>
          <w:szCs w:val="28"/>
        </w:rPr>
        <w:t>дминистрации поселения</w:t>
      </w:r>
      <w:r>
        <w:rPr>
          <w:sz w:val="28"/>
          <w:szCs w:val="28"/>
        </w:rPr>
        <w:t>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iCs/>
          <w:sz w:val="28"/>
          <w:szCs w:val="28"/>
        </w:rPr>
        <w:t>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iCs/>
          <w:sz w:val="28"/>
          <w:szCs w:val="28"/>
        </w:rPr>
        <w:t>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 Шимского городского поселения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А</w:t>
      </w:r>
      <w:r>
        <w:rPr>
          <w:iCs/>
          <w:sz w:val="28"/>
          <w:szCs w:val="28"/>
        </w:rPr>
        <w:t>дминистрации поселения</w:t>
      </w:r>
      <w:r>
        <w:rPr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</w:t>
      </w:r>
      <w:r>
        <w:rPr>
          <w:sz w:val="28"/>
          <w:szCs w:val="28"/>
        </w:rPr>
        <w:t>Администрации Шимского городского поселения 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Администрации Шимского город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А</w:t>
      </w:r>
      <w:r>
        <w:rPr>
          <w:iCs/>
          <w:sz w:val="28"/>
          <w:szCs w:val="28"/>
        </w:rPr>
        <w:t>дминистрации поселения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 услуги – муниципальная услуга 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>»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Администрацией Шимского городского поселения – в части</w:t>
      </w:r>
      <w:r>
        <w:rPr>
          <w:sz w:val="28"/>
          <w:szCs w:val="28"/>
          <w:lang w:eastAsia="en-US"/>
        </w:rPr>
        <w:t xml:space="preserve"> предоставления земельного участка, находящегося в муниципальной собственности, в постоянное (бессрочное) польз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2. Должностные лица, ответственные за предоставление муниципальной услуги, определяются решением </w:t>
      </w:r>
      <w:r>
        <w:rPr>
          <w:sz w:val="28"/>
          <w:szCs w:val="28"/>
        </w:rPr>
        <w:t>А</w:t>
      </w:r>
      <w:r>
        <w:rPr>
          <w:iCs/>
          <w:sz w:val="28"/>
          <w:szCs w:val="28"/>
        </w:rPr>
        <w:t>дминистрации поселения</w:t>
      </w:r>
      <w:r>
        <w:rPr>
          <w:bCs/>
          <w:iCs/>
          <w:sz w:val="28"/>
          <w:szCs w:val="28"/>
        </w:rPr>
        <w:t xml:space="preserve">, который размещается на официальном сайте </w:t>
      </w:r>
      <w:r>
        <w:rPr>
          <w:sz w:val="28"/>
          <w:szCs w:val="28"/>
        </w:rPr>
        <w:t>А</w:t>
      </w:r>
      <w:r>
        <w:rPr>
          <w:iCs/>
          <w:sz w:val="28"/>
          <w:szCs w:val="28"/>
        </w:rPr>
        <w:t>дминистрации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е земельного участка в постоянное (бессрочное)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4.1.Администрация Шимского городского поселения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тав Шимского городского поселения» принят Решением Совета депутатов Шимского городского поселения от 09.12.2010 г, зарегистрирован Управлением Министерства юстиции Российской Федерации по Новгородской области 23 декабря 2010 г.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21101201000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Уторгошского сельского поселения Ши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 в постоянное (бессрочное) пользование по форме указанной в Приложении №3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я документа, подтверждающего обстоятельства, дающие право приобретения земельного участка в постоянное (бессрочное) пользование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Уполномоченного органа запрашивает его в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7.2. В случае, если заявителем не представлены копии свидетельства о государственной регистрации юридического лица или выписки из государственных реестров о юридическом лице, являющемся заявителем, то А</w:t>
      </w:r>
      <w:r>
        <w:rPr>
          <w:iCs/>
          <w:sz w:val="28"/>
          <w:szCs w:val="28"/>
        </w:rPr>
        <w:t>дминистрация поселения</w:t>
      </w:r>
      <w:r>
        <w:rPr>
          <w:sz w:val="28"/>
          <w:szCs w:val="28"/>
        </w:rPr>
        <w:t xml:space="preserve"> через официальный сайт Федеральной налоговой службы Российской Федерации в сети Интернет запрашивает  выписку из государственного реестра о юридическом лиц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: 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</w:t>
      </w:r>
      <w:r>
        <w:rPr>
          <w:sz w:val="28"/>
          <w:szCs w:val="28"/>
        </w:rPr>
        <w:t>Администрацию Шимского городского поселения</w:t>
      </w:r>
      <w:r>
        <w:rPr>
          <w:rFonts w:cs="Times New Roman CYR"/>
          <w:color w:val="000000"/>
          <w:sz w:val="28"/>
          <w:szCs w:val="28"/>
        </w:rPr>
        <w:t xml:space="preserve">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Шимского городского поселения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Шимского городского поселения Ши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Администрацией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прием  заявления от заявителя в Администрацию Шимского город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) рассмотрение заявления в Администрации Шимского городского посе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3) прием заявления с приложенными документами от заявителя в МФ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подготовка решения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одготовка решения о предоставлении земельного участка в постоянное (бессрочное) пользовани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Администрацию Шимского городского поселения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Шимского городского поселения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Администрацию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имя Главы Администрации Шим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Администрации Шимского город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Главе Администрации Шимского городского поселения в течение рабочего дня со дня регистрации заявления рассматривает его и направляет специалисту ответственного за распоряжение и продажу муниципальных земельных участков (далее Отдел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- рассмотрение заявления в Отд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в Отделе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 с резолюцией Главы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 xml:space="preserve">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Администрацию поселения направляются ответы на полученные запро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5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не должно превышать 7 (сем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 Административная процедура – подготовка решения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одготовке решения об отказе в предоставлении земельного участка, является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2. Специалист Отдела готовит проект письма об отказе в предоставлении земельного участка. Письмо об отказе в предоставлении земельного участка подписывает Глава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3. Специалист Отдела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, почтовой связи, посредством электронной почты и иных видов связ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Результат административной процедуры – письмо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должно превышать 20 (двадца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 Административная процедура – подготовка решения  о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по изданию постановления о предоставлении земельного участка является полный пакет документов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2. Специалист Отдела готовит проект постановления о предоставлении земельного участка в постоянное (бессрочное) пользование, который передается Заместителю Главы администрации поселения  на согласование и  проведения правовой антикоррупционной экспертиз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3. Постановление о предоставлении земельного участка подписывает Глава поселения 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4. Результат административной процедуры - постановление о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5. Время выполнения административной процедуры не должно превышать 20 (двадцати) дней со дня подачи заявления заявителем в Администрацию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А</w:t>
      </w:r>
      <w:r>
        <w:rPr>
          <w:iCs/>
          <w:sz w:val="28"/>
          <w:szCs w:val="28"/>
        </w:rPr>
        <w:t>дминистрации поселения</w:t>
      </w:r>
      <w:r>
        <w:rPr>
          <w:sz w:val="28"/>
          <w:szCs w:val="28"/>
        </w:rPr>
        <w:t xml:space="preserve">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поселения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Главы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Администрации Шимского городского поселения. Для проведения проверки формируется комиссия, в состав которой включаются муниципальные служащие Администрации Шимского город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Администрации Шимского городского поселения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Шимского город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Шимского город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Шимского город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Шим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Администрации Шимского городского поселения, решения и действия (бездействие) которого обжалуются, подаются Главе Администрации Шимского город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iCs/>
          <w:color w:val="FF0000"/>
          <w:sz w:val="28"/>
          <w:szCs w:val="28"/>
        </w:rPr>
        <w:t xml:space="preserve">Жалоба, подается в письменной форме на бумажном носителе, в электронной форме. </w:t>
      </w:r>
      <w:r>
        <w:rPr>
          <w:color w:val="FF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Fonts w:eastAsia="Calibri"/>
          <w:iCs/>
          <w:color w:val="FF0000"/>
          <w:sz w:val="28"/>
          <w:szCs w:val="28"/>
        </w:rPr>
        <w:t xml:space="preserve">.    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sz w:val="28"/>
          <w:szCs w:val="28"/>
        </w:rPr>
        <w:t>Администрацию Шимского городского поселения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8"/>
          <w:szCs w:val="28"/>
        </w:rPr>
        <w:t>Администрацией Шимского город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Администрацией поселения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Шимское городское поселени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ю Шимского городского поселения</w:t>
      </w:r>
      <w:r>
        <w:rPr>
          <w:iCs/>
          <w:sz w:val="28"/>
          <w:szCs w:val="28"/>
        </w:rPr>
        <w:t>, муниципальных служащих –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-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sz w:val="28"/>
          <w:szCs w:val="28"/>
        </w:rPr>
        <w:t>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ю Шимского город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1. Межмуниципальный отдел по Шимскому  и Солецкому районам 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ind w:left="709" w:firstLine="11"/>
        <w:jc w:val="both"/>
        <w:outlineLvl w:val="2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., п.г.т. Шимск, ул. Новгородская,д.19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</w:rPr>
        <w:t xml:space="preserve">174150, </w:t>
      </w:r>
      <w:r>
        <w:rPr>
          <w:sz w:val="28"/>
          <w:szCs w:val="28"/>
          <w:u w:val="single"/>
        </w:rPr>
        <w:t>Новгородская обл., п.г.т.Шимск, ул. Новгородская д.19</w:t>
      </w:r>
      <w:r>
        <w:rPr>
          <w:sz w:val="28"/>
          <w:szCs w:val="28"/>
        </w:rPr>
        <w:softHyphen/>
        <w:softHyphen/>
        <w:softHyphen/>
        <w:softHyphen/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  <w:u w:val="single"/>
        </w:rPr>
        <w:t>8(81656)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h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МФ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мско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Местонахождение: Новгородская обл., р.п. Шимск ул.       Новгородская, д. 25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0 Новгородская область, р.п. Шимск ул.                Новгородская, д. 2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  <w:u w:val="single"/>
        </w:rPr>
        <w:t>8(81656) 56-322, 8(81656)56-34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8.30- по 14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09.00- п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500" w:hanging="0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sz w:val="22"/>
          <w:szCs w:val="22"/>
          <w:lang w:val="en-US"/>
        </w:rPr>
        <w:t>предоставления муниципальной услуги «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оставление земельного участка, находящегося в муниципальной собственности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в постоянное (бессрочное) пользова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3175</wp:posOffset>
                </wp:positionV>
                <wp:extent cx="2286000" cy="520700"/>
                <wp:effectExtent l="5080" t="5080" r="5080" b="5080"/>
                <wp:wrapNone/>
                <wp:docPr id="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143.95pt;margin-top:0.25pt;width:179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Прием заявления от заявителя 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715" cy="540385"/>
                <wp:effectExtent l="33655" t="635" r="37465" b="0"/>
                <wp:wrapNone/>
                <wp:docPr id="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6.95pt;margin-top:0pt;width:0.45pt;height:42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Уполномоченным органом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217170</wp:posOffset>
                </wp:positionV>
                <wp:extent cx="264795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17.1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 w:before="0" w:after="20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4445</wp:posOffset>
                </wp:positionV>
                <wp:extent cx="1270" cy="202565"/>
                <wp:effectExtent l="37465" t="635" r="38100" b="0"/>
                <wp:wrapNone/>
                <wp:docPr id="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36.65pt;margin-top:0.3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exact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00"/>
              <w:ind w:left="142" w:hanging="0"/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предоставлении земельного участка либо подготовка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Главе Администрации </w:t>
      </w:r>
      <w:r>
        <w:rPr>
          <w:sz w:val="24"/>
          <w:szCs w:val="24"/>
        </w:rPr>
        <w:t>Шимского городского поселения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____________________________________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(Ф.И.О., наименование заявителя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____________________________________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(адрес проживания, место нахожд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елефон__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, адрес представителя)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окумент, подтверждающий полномочия представителя)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Заявление</w:t>
      </w:r>
    </w:p>
    <w:p>
      <w:pPr>
        <w:pStyle w:val="Normal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Прошу предоставить в постоянное (бессрочное) пользование земельный участок, расположенный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</w:t>
      </w:r>
      <w:r>
        <w:rPr>
          <w:bCs/>
          <w:sz w:val="22"/>
          <w:szCs w:val="22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я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sz w:val="28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33">
    <w:name w:val=" Знак3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2:00Z</dcterms:created>
  <dc:creator>AdmiN</dc:creator>
  <dc:description/>
  <cp:keywords/>
  <dc:language>en-US</dc:language>
  <cp:lastModifiedBy>User</cp:lastModifiedBy>
  <cp:lastPrinted>2016-07-12T11:16:00Z</cp:lastPrinted>
  <dcterms:modified xsi:type="dcterms:W3CDTF">2016-07-18T06:43:00Z</dcterms:modified>
  <cp:revision>15</cp:revision>
  <dc:subject/>
  <dc:title>  </dc:title>
</cp:coreProperties>
</file>