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06.04.2016 г № 149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земельного участка с кадастровым номером  53:21:0010101:7  расположенного по адресу: Новгородская область, Шимский район, Шимское  городское  поселение, д. Бор, ул. Сосновая д. 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10.05.2016  года в 19 часов 4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от точки подключения трубы  Д 110 мм  расположенной по ул. Сосновой, д. Бор,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 д. 26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Администратор</dc:creator>
  <dc:description/>
  <dc:language>en-US</dc:language>
  <cp:lastModifiedBy>User</cp:lastModifiedBy>
  <cp:lastPrinted>2016-04-06T16:21:00Z</cp:lastPrinted>
  <dcterms:modified xsi:type="dcterms:W3CDTF">2016-04-06T13:25:00Z</dcterms:modified>
  <cp:revision>3</cp:revision>
  <dc:subject/>
  <dc:title/>
</cp:coreProperties>
</file>