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50927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1"/>
        <w:spacing w:lineRule="auto" w:line="240"/>
        <w:rPr/>
      </w:pPr>
      <w:r>
        <w:rPr/>
        <w:t>Новгородская область Шимский  район</w:t>
      </w:r>
    </w:p>
    <w:p>
      <w:pPr>
        <w:pStyle w:val="1"/>
        <w:spacing w:lineRule="auto" w:line="240"/>
        <w:rPr/>
      </w:pPr>
      <w:r>
        <w:rPr/>
        <w:t xml:space="preserve">Администрация Шимского городского поселения </w:t>
      </w:r>
    </w:p>
    <w:p>
      <w:pPr>
        <w:pStyle w:val="1"/>
        <w:rPr/>
      </w:pPr>
      <w:r>
        <w:rPr>
          <w:sz w:val="34"/>
        </w:rPr>
        <w:t xml:space="preserve"> </w:t>
      </w:r>
      <w:r>
        <w:rPr>
          <w:sz w:val="34"/>
        </w:rPr>
        <w:t>ПОСТАНОВЛЕНИЕ</w:t>
      </w:r>
      <w:r>
        <w:rPr/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т 06.04.2016 г № 147</w:t>
      </w:r>
    </w:p>
    <w:p>
      <w:pPr>
        <w:pStyle w:val="Normal"/>
        <w:rPr/>
      </w:pPr>
      <w:r>
        <w:rPr/>
        <w:t>р.п. Шимск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46"/>
        <w:gridCol w:w="2524"/>
      </w:tblGrid>
      <w:tr>
        <w:trPr/>
        <w:tc>
          <w:tcPr>
            <w:tcW w:w="5475" w:type="dxa"/>
            <w:tcBorders/>
          </w:tcPr>
          <w:p>
            <w:pPr>
              <w:pStyle w:val="Normal"/>
              <w:spacing w:before="225" w:after="225"/>
              <w:jc w:val="both"/>
              <w:rPr>
                <w:rFonts w:ascii="Helvetica" w:hAnsi="Helvetica" w:cs="Helvetica"/>
                <w:color w:val="4F4F4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оектам планировки территории (проектам межевания в составе проекта планировки) по строительству линейного объекта- газопровода среднего давления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225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before="225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2, 43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), Администрация Шимского город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Т: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ам планировки территории (проектам межевания в составе проекта планировки) по строительству линейного объекта-газопровода среднего давления земельного участка с кадастровым номером 53:21:0010101:30 расположенного по адресу: Новгородская область, Шимский район, Шимское  городское  поселение, д. Бор, ул. Сосновая д.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бличные слушания провести 10.05.2016  года в 19 часов 00 мин. в здании Администрации Шимского городского поселения по адресу: Новгородская обл., р.п. Шимск, ул. Новгородская, д. 25, 2-ой этаж,  каб. №1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атериалами по проектам планировки территории (проектам межевания в составе проекта планировки) по строительству линейного объекта-газопровода среднего давления от точки подключения трубы  Д 110 мм  расположенной по ул. Сосновой, д. Бор, Шимского района, Шимского городского поселения до ПРГ, далее газопровод низкого давления до жилого дома, расположенного по адресу: Новгородская область, Шимский район, Шимское городское поселение, д. Бор, ул. Сосновая д. 22  можно ознакомиться в Администрации Шимского городского поселения по адресу: Новгородская обл., р.п. Шимск, ул. Новгородская, д. 25, 2-ой этаж,  каб. № 4 и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интересованные лица вправе представить свои замечания и предложения, касающиеся рассматриваемого вопроса в Администрацию Шимского городского поселения по адресу: Новгородская обл., р.п. Шимск, ул. Новгородская, д. 25, 2-ой этаж,  каб. №1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Шимские вести» и разместить на официальном сайте Администрации Шимского городского поселения в информационно-телекоммуникационной сети «Интернет»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http</w:t>
      </w:r>
      <w:r>
        <w:rPr>
          <w:rFonts w:eastAsia="Times New Roman"/>
          <w:sz w:val="24"/>
          <w:szCs w:val="24"/>
          <w:lang w:eastAsia="ru-RU"/>
        </w:rPr>
        <w:t>// рпшимск.рф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рганизацией и проведением публичных слушаний оставляю за собой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          С.Л.Василье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3:00Z</dcterms:created>
  <dc:creator>Администратор</dc:creator>
  <dc:description/>
  <dc:language>en-US</dc:language>
  <cp:lastModifiedBy>User</cp:lastModifiedBy>
  <cp:lastPrinted>2016-04-06T15:03:00Z</cp:lastPrinted>
  <dcterms:modified xsi:type="dcterms:W3CDTF">2016-04-06T12:03:00Z</dcterms:modified>
  <cp:revision>2</cp:revision>
  <dc:subject/>
  <dc:title/>
</cp:coreProperties>
</file>