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концепции социально-экономического развития Шимского городского поселения на 2012 – 2014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пределения основных направлений социально-экономического развития Шимского  городского поселения на 2012 – 2014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ять прилагаемую концепцию социально-экономического развития Шимского городского поселения на 2012-2014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01.01.2012 года. Опубликовать решение в газете «Шим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С.Л. Васильев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12.2011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34:00Z</dcterms:created>
  <dc:creator>User</dc:creator>
  <dc:description/>
  <cp:keywords/>
  <dc:language>en-US</dc:language>
  <cp:lastModifiedBy>Admin</cp:lastModifiedBy>
  <cp:lastPrinted>2011-12-29T14:11:00Z</cp:lastPrinted>
  <dcterms:modified xsi:type="dcterms:W3CDTF">2011-12-29T10:11:00Z</dcterms:modified>
  <cp:revision>39</cp:revision>
  <dc:subject/>
  <dc:title> </dc:title>
</cp:coreProperties>
</file>