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</w:t>
      </w:r>
      <w:r>
        <w:rPr>
          <w:sz w:val="26"/>
          <w:szCs w:val="26"/>
          <w:u w:val="single"/>
        </w:rPr>
        <w:t>.12.2011</w:t>
      </w:r>
      <w:r>
        <w:rPr>
          <w:sz w:val="26"/>
          <w:szCs w:val="26"/>
        </w:rPr>
        <w:t xml:space="preserve"> № 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"/>
                <w:sz w:val="26"/>
                <w:szCs w:val="26"/>
              </w:rPr>
              <w:t>О бюджете Шимского городского поселения на 2012 год и на плановый период 2013 и 2014 год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основные характеристики  бюджета Шимского городского поселения на 2012 год: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городского поселения  в сумме 24 767,6тыс.рублей;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 объем  расходов  бюджета  городского поселения в сумме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 767,6тыс. рублей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Шимского городского поселения на 2013 год и на 2014 год:</w:t>
      </w:r>
    </w:p>
    <w:p>
      <w:pPr>
        <w:pStyle w:val="ConsPlus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щий объем доходов бюджета городского поселения на 2013 год в сумме 25 643,5тыс. рублей и на 2014 год в сумме                                           25 292,4 тыс. рублей;</w:t>
      </w:r>
    </w:p>
    <w:p>
      <w:pPr>
        <w:pStyle w:val="ConsPlusNormal"/>
        <w:widowControl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  общий объем расходов бюджета городского поселения  на 2013 год в сумме 25 643,5 тыс. рублей, в том числе условно утвержденные расходы    в сумме 641,6тыс. рублей, и на 2014 год в сумме 25 292,4 тыс. рублей, в том числе условно утвержденные расходы    в сумме  1 265,7 тыс. рублей.</w:t>
      </w:r>
    </w:p>
    <w:p>
      <w:pPr>
        <w:pStyle w:val="ConsPlusNormal"/>
        <w:widowControl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соответствии с пунктом 2 статьи 184 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в бюджет городского поселения на </w:t>
      </w:r>
      <w:r>
        <w:rPr>
          <w:bCs/>
          <w:sz w:val="28"/>
          <w:szCs w:val="28"/>
        </w:rPr>
        <w:t>2012 год и на плановый период 2013 и 2014 годов</w:t>
      </w:r>
      <w:r>
        <w:rPr>
          <w:sz w:val="28"/>
          <w:szCs w:val="28"/>
        </w:rPr>
        <w:t xml:space="preserve"> согласно приложениям  1 и 2 к настоящему решению.</w:t>
      </w:r>
    </w:p>
    <w:p>
      <w:pPr>
        <w:pStyle w:val="TextBodyIndent"/>
        <w:spacing w:lineRule="auto" w:line="360"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главных администраторов доходов бюджета городского поселения согласно приложению 3 к настоящему 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Администрация Шимского город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, формирующим бюджет Шимского городского поселения.</w:t>
      </w:r>
    </w:p>
    <w:p>
      <w:pPr>
        <w:pStyle w:val="TextBody"/>
        <w:widowControl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6. Установить, что в 2012-2014 годах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удет принято Администрацией Шимского городского поселения.</w:t>
      </w:r>
    </w:p>
    <w:p>
      <w:pPr>
        <w:pStyle w:val="221"/>
        <w:widowControl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орядок списания задолженности пеней и штрафов по соответствующим налогам  устанавливается Администрацией Шимского городского поселения.</w:t>
      </w:r>
    </w:p>
    <w:p>
      <w:pPr>
        <w:pStyle w:val="Heading4"/>
        <w:widowControl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7. Дебиторская задолженность безнадежная к взысканию,  списывается с балансов получателей средств бюджета Шимского городского поселения  в порядке, установленном Администрацией Шимского городского поселения.</w:t>
      </w:r>
    </w:p>
    <w:p>
      <w:pPr>
        <w:pStyle w:val="221"/>
        <w:widowControl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8. Уплата налогов и сборов со средств, приносящей доход деятельности, предусмотренных законодательством о налогах и сборах, производится с лицевых счетов, открытых в органах федерального казначейства для учета операций по кассовым выплатам из бюджет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Средства получаемые в бюджет Шимского городского поселения от безвозмездных поступлений от физических и юридических лиц, в том числе добровольных пожертвований, средств от иной приносящей доходы деятельности (за исключением средств Новгородского областного фонда обязательного страхования), подлежат перечислению в доходы бюджета городского поселения. Расходы, за счет указанных средств, производятся с лицевых счетов получателей средств бюджета, открытых им в территориальных органах Федерального казначейства  для учета операций по кассовым выплатам из бюджета городского поселения в соответствии с бюджетн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pacing w:lineRule="auto" w:line="360" w:before="0" w:after="0"/>
        <w:ind w:left="0" w:firstLine="539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10. Утвердить ведомственную структуру расходов бюджета Шимского городского поселения  на 2012 и плановый период 2013 и 2014 годы -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Утвердить распределение бюджетных ассигнований по разделам, целевым статьям и видам расходов классификации расходов бюджета на 2012 год и на плановый период 2013 и 2014 год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распределение бюджетных ассигнований на реализацию местных целевых программ на 2012 год и на плановый период 2013 и 2014 годов,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Принять к сведению, что утверждена нормативная штатная численность Администрации Шимского городского поселения на 2012-2014 годы в количестве 18 единиц, учитываемая при формировании показателей межбюджетных отношений.                 </w:t>
      </w:r>
    </w:p>
    <w:p>
      <w:pPr>
        <w:pStyle w:val="TextBody"/>
        <w:autoSpaceDE w:val="false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14. Настоящее решение вступает в силу с 1 января 2012 года.</w:t>
      </w:r>
    </w:p>
    <w:p>
      <w:pPr>
        <w:pStyle w:val="TextBody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О.Главы поселения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Г.Бутене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62"/>
        <w:gridCol w:w="4417"/>
        <w:gridCol w:w="77"/>
        <w:gridCol w:w="6"/>
        <w:gridCol w:w="16"/>
        <w:gridCol w:w="6"/>
        <w:gridCol w:w="1419"/>
        <w:gridCol w:w="1146"/>
        <w:gridCol w:w="20"/>
        <w:gridCol w:w="20"/>
        <w:gridCol w:w="75"/>
        <w:gridCol w:w="25"/>
        <w:gridCol w:w="15"/>
      </w:tblGrid>
      <w:tr>
        <w:trPr>
          <w:trHeight w:val="25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2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3 и 2014 годов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распределения доходов в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Шим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 на 2012 год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 доходов в бюджет город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ФЕДЕРАЛЬНЫХ  НАЛОГОВ И СБОР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01 02011 01 0000 1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: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50 01 0000 1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                                 доверительного управления ипотечным покрытием, полученных на основании приобретения ипотечных сертификатов участия, выданных управляющим  ипотечным покрытием до 1 января 2007 год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01 02070 01 0000 1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: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МУНИЦИПАЛЬНОЙ СОБСТВЕННОСТИ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5 00000 00 0000 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8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1000 0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сборы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-ными и муниципальными орга-низациями за выполнение опре-деленных функц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5 02050 1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В ЧАСТИ ШТРАФОВ, САНКЦИЙ, ВОЗМЕЩЕНИЯ УЩЕРБА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1000 0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eastAsia="Arial Unicode MS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6 21050 1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6 23050 10 0000 140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23051 10 0000 140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23052 10 0000 140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6 25070 0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25075 1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25086 1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2000 0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нежные взыскания, налагаемые в возмещение   ущерба, причиненного в результате незаконного  или нецелевого использования бюджетных средств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2000 1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енежные взыскания, налагаемые в возмещение   ущерба, причиненного в результате незаконного  или нецелевого использования бюджетных средств</w:t>
            </w:r>
            <w:r>
              <w:rPr>
                <w:bCs/>
              </w:rPr>
              <w:t xml:space="preserve"> (в части бюджетов поселений)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33000 0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новки товаров, выполнение работ, оказание услуг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3050 1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новки товаров, выполнение работ, оказание услуг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-ного производства, связанных с изъятием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сельскохозяйственных угодий</w:t>
            </w:r>
            <w:r>
              <w:rPr>
                <w:b/>
                <w:color w:val="000000"/>
                <w:sz w:val="22"/>
                <w:szCs w:val="22"/>
              </w:rPr>
              <w:t xml:space="preserve"> (по обязательствам, возникшим до 1 января 2008 года)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00 10 0000 1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991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snapToGrid w:val="false"/>
              <w:jc w:val="right"/>
              <w:rPr/>
            </w:pPr>
            <w:r>
              <w:rPr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2 год</w:t>
            </w:r>
          </w:p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 период 2013 и 2014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мского городского поселения на 2013-2014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Федерации</w:t>
            </w:r>
          </w:p>
        </w:tc>
        <w:tc>
          <w:tcPr>
            <w:tcW w:w="4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городского поселения (%)</w:t>
            </w:r>
          </w:p>
        </w:tc>
      </w:tr>
      <w:tr>
        <w:trPr>
          <w:trHeight w:val="57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</w:t>
            </w: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3 год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4 год</w:t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ФЕДЕРАЛЬНЫХ  НАЛОГОВ И СБОР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01 02011 01 0000 110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10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50 01 0000 110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                                 доверительного управления ипотечным покрытием, полученных на основании приобретения ипотечных сертификатов участия, выданных управляющим  ипотечным покрытием до 1 января 2007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70 01 0000 110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В ЧАСТИ ДОХОДОВ ОТ ИСПОЛЬЗОВАНИЯ ИМУЩЕСТВА, НАХОДЯЩЕГОСЯ В ГОСУДАРСТВЕННОЙ И МУНИЦИПАЛЬНОЙ СОБСТВЕН</w:t>
      </w:r>
      <w:r>
        <w:rPr/>
        <w:t>НОСТИ</w:t>
      </w:r>
    </w:p>
    <w:tbl>
      <w:tblPr>
        <w:tblW w:w="994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4825"/>
        <w:gridCol w:w="17"/>
        <w:gridCol w:w="16"/>
        <w:gridCol w:w="1442"/>
        <w:gridCol w:w="1263"/>
        <w:gridCol w:w="3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99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В ЧАСТИ ДОХОДОВ ОТ ОКАЗАНИЯ ПЛАТНЫХ УСЛУГ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3 03000 0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 00000 00 0000 00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8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 01000 0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сбор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 02000 0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50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9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1000 0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eastAsia="Arial Unicode MS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6 21050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6 25070 0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25075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25086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1632000 0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32050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33000 0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новки товаров, выполнение работ, оказание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3050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новки товаров, выполнение работ, оказание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  <w:r>
              <w:rPr>
                <w:b/>
                <w:sz w:val="22"/>
                <w:szCs w:val="22"/>
              </w:rPr>
              <w:t>(по обязательствам, возникшим до 1 января 2008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00 1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Примечание: Погашение задолженности по пеням и штрафам за несвоевременную уплату 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940"/>
        <w:gridCol w:w="30"/>
      </w:tblGrid>
      <w:tr>
        <w:trPr>
          <w:trHeight w:val="1251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2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плановый  период 2013 и 2014 го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 09045 10 0000 12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0 0000 13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33 10 0000 41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поселений (за исключением имущества , а также имущества муниципальных  бюджетных и автономных учреждений, а также  имущества 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0 0000 14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20</w:t>
            </w:r>
            <w:r>
              <w:rPr>
                <w:lang w:val="en-US"/>
              </w:rPr>
              <w:t>77</w:t>
            </w:r>
            <w:r>
              <w:rPr/>
              <w:t xml:space="preserve"> 10 8</w:t>
            </w:r>
            <w:r>
              <w:rPr>
                <w:lang w:val="en-US"/>
              </w:rPr>
              <w:t>10</w:t>
            </w:r>
            <w:r>
              <w:rPr/>
              <w:t xml:space="preserve">2 151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реализацию мероприятий областной целевой программы  «Газификация Новгородской области на 2009-2013 годы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 02999 10 80</w:t>
            </w:r>
            <w:r>
              <w:rPr>
                <w:lang w:val="en-US"/>
              </w:rPr>
              <w:t>0</w:t>
            </w:r>
            <w:r>
              <w:rPr/>
              <w:t xml:space="preserve">4 151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сохранность и восстановление военно-мемориальных объектов, расположенных на территории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8004 151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на профессиональную переподготовку и повышение квалифик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03024 10 9030 151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0 0000 151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260"/>
        <w:gridCol w:w="30"/>
      </w:tblGrid>
      <w:tr>
        <w:trPr>
          <w:trHeight w:val="1438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Шимского городского поселения на 2012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плановый  период 2013 и 201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безвозмездных поступлений из областного бюдж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у Шимского городского поселения на  2012-2014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99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5,4</w:t>
            </w:r>
          </w:p>
        </w:tc>
      </w:tr>
      <w:tr>
        <w:trPr>
          <w:trHeight w:val="5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5,4</w:t>
            </w:r>
          </w:p>
        </w:tc>
      </w:tr>
      <w:tr>
        <w:trPr>
          <w:trHeight w:val="589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534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я  на выполнение передаваемых полномочий по предоставлению бюджетам поселений субвенции на компенсацию выпадающих доходов по ЖКХ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хранность и восстановление военно-мемориальных объектов, расположенных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имского городского поселения на 2012-2014 годы             </w:t>
      </w:r>
      <w:r>
        <w:rPr>
          <w:bCs/>
          <w:color w:val="000000"/>
          <w:sz w:val="22"/>
          <w:szCs w:val="22"/>
        </w:rPr>
        <w:t xml:space="preserve"> (тыс. руб.)</w:t>
      </w:r>
    </w:p>
    <w:tbl>
      <w:tblPr>
        <w:tblW w:w="11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68"/>
        <w:gridCol w:w="20"/>
        <w:gridCol w:w="405"/>
        <w:gridCol w:w="310"/>
        <w:gridCol w:w="494"/>
        <w:gridCol w:w="16"/>
        <w:gridCol w:w="1023"/>
        <w:gridCol w:w="12"/>
        <w:gridCol w:w="534"/>
        <w:gridCol w:w="12"/>
        <w:gridCol w:w="864"/>
        <w:gridCol w:w="12"/>
        <w:gridCol w:w="864"/>
        <w:gridCol w:w="12"/>
        <w:gridCol w:w="864"/>
        <w:gridCol w:w="12"/>
        <w:gridCol w:w="18"/>
        <w:gridCol w:w="846"/>
      </w:tblGrid>
      <w:tr>
        <w:trPr>
          <w:trHeight w:val="9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475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715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8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263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юджетные инвестиции в объекты муниципальной собственности бюджетным учреждениям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на территории Шимского городского поселения на 2011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14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1014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-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96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278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95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71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68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6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программы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4767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2012-2014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9"/>
        <w:gridCol w:w="506"/>
        <w:gridCol w:w="1035"/>
        <w:gridCol w:w="546"/>
        <w:gridCol w:w="876"/>
        <w:gridCol w:w="876"/>
        <w:gridCol w:w="876"/>
        <w:gridCol w:w="30"/>
      </w:tblGrid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25253AH218"/>
            <w:bookmarkEnd w:id="0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475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- 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обязательных платеж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34,7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                                   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715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8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263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а субъектов Российской Федерации и муниципального жилищного фон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бюджетным учреждениям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14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4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96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95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71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6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 и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1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6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программы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4767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810"/>
        <w:gridCol w:w="3340"/>
        <w:gridCol w:w="2661"/>
        <w:gridCol w:w="103"/>
        <w:gridCol w:w="40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2 год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 период 2013 и 2014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 xml:space="preserve">Распределение бюджетных ассигнований на реализацию муниципальных целевых программ на 2012 год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0"/>
                <w:szCs w:val="20"/>
              </w:rPr>
              <w:t>на плановый период 2013 и 2014 годов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260"/>
        <w:gridCol w:w="720"/>
        <w:gridCol w:w="760"/>
        <w:gridCol w:w="600"/>
        <w:gridCol w:w="1050"/>
        <w:gridCol w:w="992"/>
        <w:gridCol w:w="1044"/>
      </w:tblGrid>
      <w:tr>
        <w:trPr>
          <w:tblHeader w:val="true"/>
          <w:trHeight w:val="28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3 го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84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76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3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Жилищно хозяйств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ы"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Целевая программа Шимского городского поселения  «Сохранность и восстановление военно-мемориальных объектов, расположенных на территории поселения на 2012-2015годы.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01:00Z</dcterms:created>
  <dc:creator>User</dc:creator>
  <dc:description/>
  <cp:keywords/>
  <dc:language>en-US</dc:language>
  <cp:lastModifiedBy>Admin</cp:lastModifiedBy>
  <cp:lastPrinted>2011-12-16T15:34:00Z</cp:lastPrinted>
  <dcterms:modified xsi:type="dcterms:W3CDTF">2011-12-20T05:01:00Z</dcterms:modified>
  <cp:revision>2</cp:revision>
  <dc:subject/>
  <dc:title> </dc:title>
</cp:coreProperties>
</file>