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</w:t>
      </w: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     </w:t>
      </w:r>
      <w:r>
        <w:rPr>
          <w:szCs w:val="28"/>
        </w:rPr>
        <w:t xml:space="preserve">  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Новгородская область Шимский  район</w:t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 xml:space="preserve">Администрация Шим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1.2015  № 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ённых Дн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бождения   п. Шимск</w:t>
      </w:r>
    </w:p>
    <w:p>
      <w:pPr>
        <w:pStyle w:val="Normal"/>
        <w:rPr/>
      </w:pPr>
      <w:r>
        <w:rPr>
          <w:b/>
          <w:sz w:val="28"/>
          <w:szCs w:val="28"/>
        </w:rPr>
        <w:t>от  немецко-фашист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хватчиков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вязи с 71 годовщиной  Дня освобождения п. Шимск от немецко-фашистских захватчиков Администрация Шимского городского поселения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я, посвящённые Дню освобождения п. Шимск на территории Шимского городского поселения 18 февраля 2015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анизационный комитет по подготовке и проведению мероприятий, посвящённых Дню освобождения  п. Шимс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, посвящённых Дню освобождения                п. Шимс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</w:t>
        <w:tab/>
        <w:tab/>
        <w:tab/>
        <w:tab/>
        <w:tab/>
        <w:t xml:space="preserve">          </w:t>
        <w:tab/>
        <w:t xml:space="preserve">   С.Л. Васил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Шим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 16.01.2015 № 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оведению мероприятий,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ённых Дню освобождения п. Шимск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комитета: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Васильев С.Л. – Глава Шимского городского поселения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Терешонков В.М. – главный служащий Шимского городского поселения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Чистякова Т.А. – главный служащий Шимского городского поселения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Малинин Д.А. – Заместитель начальника полиции МОМВД «Шимский» (по согласованию)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Алексеева В.Д. – старший инспектор по работе с ветеранами Администрации Шимского муниципального района (по согласованию)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Николаев О.Н. – председатель Совета ветеранов Шимского городского поселения (по согласованию).</w:t>
      </w:r>
    </w:p>
    <w:p>
      <w:pPr>
        <w:pStyle w:val="Normal"/>
        <w:spacing w:lineRule="auto" w:line="360"/>
        <w:ind w:left="-360" w:hanging="0"/>
        <w:rPr>
          <w:sz w:val="28"/>
        </w:rPr>
      </w:pPr>
      <w:r>
        <w:rPr>
          <w:sz w:val="28"/>
          <w:szCs w:val="28"/>
        </w:rPr>
        <w:t>Рыбкина Л.Е.  -  директор</w:t>
      </w:r>
      <w:r>
        <w:rPr>
          <w:sz w:val="28"/>
        </w:rPr>
        <w:t xml:space="preserve">  МАОУ «СОШ» п. Шимск (по согласованию).</w:t>
      </w:r>
    </w:p>
    <w:p>
      <w:pPr>
        <w:pStyle w:val="Normal"/>
        <w:spacing w:lineRule="auto" w:line="360"/>
        <w:ind w:left="-360" w:hanging="0"/>
        <w:rPr>
          <w:sz w:val="28"/>
        </w:rPr>
      </w:pPr>
      <w:r>
        <w:rPr>
          <w:sz w:val="28"/>
        </w:rPr>
        <w:t>Грищук А.Д.  -  заместитель Главы  Администрации Шимского муниципального района (по согласованию).</w:t>
      </w:r>
    </w:p>
    <w:p>
      <w:pPr>
        <w:pStyle w:val="Normal"/>
        <w:spacing w:lineRule="auto" w:line="360"/>
        <w:ind w:left="-360" w:hanging="0"/>
        <w:rPr>
          <w:sz w:val="28"/>
        </w:rPr>
      </w:pPr>
      <w:r>
        <w:rPr>
          <w:sz w:val="28"/>
        </w:rPr>
        <w:t>Кузнецова И. В. – главный специалист по культуре отдела культуры и архивного дела Администрации муниципального района  (по согласованию)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Шевалдова Е.В. – мастер Шимского газового участка филиала ОАО «Газпром Газораспределение Великий Новгород» в г. Старая Русса (по согласованию)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Шим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16.01.2015 № 07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я мероприятий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свящённых Дню освобождения п. Шимс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немецко-фашистских захватчиков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18 февраля 2015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63"/>
        <w:gridCol w:w="2970"/>
        <w:gridCol w:w="1152"/>
        <w:gridCol w:w="214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ий сбор участник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 здания До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льтуры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ествие праздничной колонн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городск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венк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ское захоронение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</w:tr>
      <w:tr>
        <w:trPr>
          <w:trHeight w:val="13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венков, цвет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ражданское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хорон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п.Шимс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34:00Z</dcterms:created>
  <dc:creator>User</dc:creator>
  <dc:description/>
  <cp:keywords/>
  <dc:language>en-US</dc:language>
  <cp:lastModifiedBy>bor</cp:lastModifiedBy>
  <cp:lastPrinted>2014-02-21T11:11:00Z</cp:lastPrinted>
  <dcterms:modified xsi:type="dcterms:W3CDTF">2015-02-04T12:34:00Z</dcterms:modified>
  <cp:revision>14</cp:revision>
  <dc:subject/>
  <dc:title>ПРОЕКТ</dc:title>
</cp:coreProperties>
</file>